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>20th April 2025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April 2025</w:t>
              <w:br/>
              <w:t>ENTRY FEE:</w:t>
              <w:tab/>
              <w:tab/>
              <w:t>$20.00 plus GST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AS GOLDEN FLEECE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hel Marshall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chel@grandviewalpacas.co.nz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ristine Roberts (RAS)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hristine@ras.org.n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811"/>
        <w:gridCol w:w="1140"/>
        <w:gridCol w:w="1109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INVOICE WILL BE SENT BY AANZ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that the details given on this entry form are true and correct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Exhibitors are asked to notify convenors of any fleece scratchings/withdrawals. This will help convenors to know exactly how many fleeces they should receive by show date</w:t>
      </w:r>
      <w:r>
        <w:rPr/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6:00Z</dcterms:created>
  <dc:creator>user</dc:creator>
  <dc:description/>
  <cp:keywords/>
  <dc:language>en-US</dc:language>
  <cp:lastModifiedBy>Mary-Ann Pruden</cp:lastModifiedBy>
  <cp:lastPrinted>2010-08-12T17:16:00Z</cp:lastPrinted>
  <dcterms:modified xsi:type="dcterms:W3CDTF">2025-02-11T05:56:00Z</dcterms:modified>
  <cp:revision>2</cp:revision>
  <dc:subject/>
  <dc:title/>
</cp:coreProperties>
</file>