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>5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eptember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4th August 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Y FEE:</w:t>
              <w:tab/>
              <w:tab/>
              <w:t>$15 + gst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OUTH ISLAND COLOURBRATION SHOW  2025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ees Rietveld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rietveld560@gmail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 and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cc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paccaman@gmail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811"/>
        <w:gridCol w:w="1140"/>
        <w:gridCol w:w="1109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NVOICE WILL BE SENT BY AANZ.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that the details given on this entry form are true and correct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hibitors are asked to notify convenors of any fleece scratchings/withdrawals. This will help convenors to know exactly how many fleeces they should receive by show date.</w:t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tveld560@gmail.com" TargetMode="External"/><Relationship Id="rId3" Type="http://schemas.openxmlformats.org/officeDocument/2006/relationships/hyperlink" Target="mailto:pacca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06:00Z</dcterms:created>
  <dc:creator>user</dc:creator>
  <dc:description/>
  <cp:keywords/>
  <dc:language>en-US</dc:language>
  <cp:lastModifiedBy>Mary-Ann Pruden</cp:lastModifiedBy>
  <cp:lastPrinted>2010-08-12T17:16:00Z</cp:lastPrinted>
  <dcterms:modified xsi:type="dcterms:W3CDTF">2025-06-28T22:41:00Z</dcterms:modified>
  <cp:revision>5</cp:revision>
  <dc:subject/>
  <dc:title/>
</cp:coreProperties>
</file>