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jc w:val="center"/>
        <w:rPr/>
      </w:pPr>
      <w:r>
        <w:rPr>
          <w:sz w:val="20"/>
          <w:szCs w:val="20"/>
        </w:rPr>
        <w:t>2025 South Island</w:t>
      </w:r>
    </w:p>
    <w:p>
      <w:pPr>
        <w:pStyle w:val="Heading1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Colourbration   SHOW</w:t>
      </w:r>
    </w:p>
    <w:p>
      <w:pPr>
        <w:pStyle w:val="Heading1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FLEECE ENTRY DELIVERY NOT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lease attach a completed copy of this form to each fleece entered in the show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Fleeces should be delivered / posted to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Wayne Allison</w:t>
        <w:tab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02 North Eyre Rd RD6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Rangiora 7476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Fleeces should arrive no later than 25th August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o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aca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R numb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number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17"/>
        <w:gridCol w:w="1013"/>
      </w:tblGrid>
      <w:tr>
        <w:trPr>
          <w:trHeight w:val="9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fter Sh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lease √ the relevant box and complete the additional information where needed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ttending the show and will collect my fleece in p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leece will be collected at the end of the show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n you send my fleece to the following address (I include a pre-paid coupon/bag attached to this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3" w:hanging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 w:val="fals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10:00Z</dcterms:created>
  <dc:creator>Mike Moller</dc:creator>
  <dc:description/>
  <cp:keywords/>
  <dc:language>en-US</dc:language>
  <cp:lastModifiedBy>Wayne Allison</cp:lastModifiedBy>
  <cp:lastPrinted>2009-12-29T19:00:00Z</cp:lastPrinted>
  <dcterms:modified xsi:type="dcterms:W3CDTF">2025-06-28T04:10:00Z</dcterms:modified>
  <cp:revision>2</cp:revision>
  <dc:subject/>
  <dc:title>Whangarei Summer Show 2009 – Alpaca Section</dc:title>
</cp:coreProperties>
</file>